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709"/>
        <w:rPr>
          <w:b/>
          <w:b/>
          <w:sz w:val="24"/>
        </w:rPr>
      </w:pPr>
      <w:r>
        <w:rPr>
          <w:b/>
          <w:sz w:val="24"/>
        </w:rPr>
        <w:t>İLETİŞİM BECERİLERİ ENVANTERİ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4"/>
        </w:rPr>
        <w:t>Açıklama:</w:t>
      </w:r>
      <w:r>
        <w:rPr>
          <w:sz w:val="24"/>
        </w:rPr>
        <w:t xml:space="preserve"> Aşağıda insan ilişkileriyle ilgili tutum ve davranış ifadeleri bulunmaktadır. </w:t>
      </w:r>
      <w:r>
        <w:rPr>
          <w:b/>
          <w:sz w:val="24"/>
        </w:rPr>
        <w:t>Genel olarak insanlarla iletişim kurarken nasıl davrandığınızı, neler düşündüğünüzü ve neler hissettiğinizi anlatan aşağıdaki ifadelerin</w:t>
      </w:r>
      <w:r>
        <w:rPr>
          <w:sz w:val="24"/>
        </w:rPr>
        <w:t xml:space="preserve"> size uygunluk derecesini belirtmeniz istenmektedir. Doğru ya da yanlış cevap yoktur. İfadeler, </w:t>
      </w:r>
      <w:r>
        <w:rPr>
          <w:b/>
          <w:sz w:val="24"/>
        </w:rPr>
        <w:t>“Tam Benim Gibi (A), Biraz Benim Gibi (B), Kararsızım (C), Benim Gibi Hiç Değil (D), Benim Gibi Hiç Değil (E)”</w:t>
      </w:r>
      <w:r>
        <w:rPr>
          <w:sz w:val="24"/>
        </w:rPr>
        <w:t xml:space="preserve"> karşılığındadır. Her ifadeye ilişkin beş seçenekten yalnız birini işaretlemeniz ve cevapsız bırakmamanız gerekmektedir. Lütfen her ifadeyi cevaplayınız.</w:t>
      </w:r>
    </w:p>
    <w:p>
      <w:pPr>
        <w:pStyle w:val="Normal"/>
        <w:spacing w:lineRule="auto" w:line="360" w:before="120" w:after="0"/>
        <w:ind w:firstLine="709"/>
        <w:rPr/>
      </w:pPr>
      <w:r>
        <w:rPr>
          <w:sz w:val="24"/>
        </w:rPr>
        <w:t>Elde edilen bilgiler sadece bu araştırmada kullanılacaktır. Envanterin doldurulmasında gerekli özeni göstereceğinizi umar, katkılarınız için teşekkür ederim.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İnsanları anlamaya çalışırı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İletişimde bulunduğum insanlardan gelen öğüt ve önerileri içtenlikle dinleri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Düşüncelerimi başkalarına tam olarak iletmekte zorluk çekme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Konuşurken, etkili bir göz iletişimi kurabiliri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>Genelde eleştirilmekten hoşlanma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Dikkatimi karşımdakinin ilgi alanı üzerinde toplayabiliri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Kişilerin, anlatmak istediklerini dinlemek için yeterince zaman ayırırı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Karşımdaki kişiye genellikle söz hakkı vermek isteme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Karşımdaki kişiyi dinlerken hayal kurarı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Başkaları konuşurken sabırlı olur, onların sözünü kesme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İnsanları dinlerken sıkıldığımı hissederi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Eleştirilerimi karşımdaki kişiyi incitmeden iletiri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Konuşurken ilk adımı atmaktan çekinme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Konuşurken açık, sade ve düzgün cümleler kurarı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Karşımdaki kişiyle aynı görüşü paylaşmazsam bile fikirlerine saygı duyarı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İletişimde bulunduğum kişinin yüzüne baktığım halde sözlerini dinlemediğim olu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Karşımdaki kişinin konuşmaya ve dinlenmeye istekli olup olmadığını anlamaya çalışırı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>Yanlış tutum ve davranışlarımın kolaylıkla kabul ederi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Dinlediğim kişiyi daha iyi anlamak için sorular yöneltiri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Dinleyenim anlamaz göründüğünde, iletmek istediklerimi tekrarlar, yeni kelimelerle ifade eder, özetleri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İnsanlarla görüşürken, bilerek onları rahatlatacak şeyler yaparı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Dinlerken, karşımdaki kişinin sözünü kesmemeye özen gösteriri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Küs olduğum birisiyle barışmak istediğimde ilk adımı atmaktan çekinme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Karşımdaki kişinin duygu ve düşünceleri bana ters düşse bile yargılama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Ses tonumu konunun özelliğine göre ayarlayabiliri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Genellikle insanlara güveniri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İletişim kurduğum kişinin karşı cinsten olmasından rahatsızlık duyma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Başkalarını dinlemek mecburiyetinde olmadığımı düşünürü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Özür dilemek bana zor geli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>Tartışma sonunda, savunduğum düşüncelerin yanlış olduğunu kabul edebiliri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Konuşurken sözümün kesilmesinden rahatsız oluru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İnsanları kontrol etmeye ve istediğim kalıba sokmaya çalışırı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İletişim kurduğum kişinin tutumundan daha çok sorununu anlamaya çalışırı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>Çevremdekiler, insanlara karşı ilgisiz kaldığım kanısındala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Çoğunlukla duygularımdan emin olamıyoru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İletişim kurduğum kimse tarafından anlaşılmaktan mutluluk duyarı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Başkaları ile ilişkilerimi bozacak çıkışlar yapabiliri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Karşımdaki kişiye güvenmek beni mutlu ede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>Her insanı olumlu beklentilerle karşıları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İletişim kurduğum kimselerden bir şeyler verdiğimi hissederi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İnsanlara cevaplamada zorlanacakları ani sorular yöneltme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Beni rahatsız eden duygularımı iletmekte sıkıntı çekme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Öneride bulunduğum kişinin öneriye açık olup olmadığına dikkat ederi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İletişim kurduğum insanlar tarafından anlaşıldığımı hissederi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Kendimi karşımdaki kişinin yerine koyarak,duygu ve düşüncelerini anlamaya çalışırı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1:37:00Z</dcterms:created>
  <dc:creator>SUKRU</dc:creator>
  <dc:description/>
  <dc:language>en-US</dc:language>
  <cp:lastModifiedBy>x</cp:lastModifiedBy>
  <dcterms:modified xsi:type="dcterms:W3CDTF">2001-10-06T11:37:00Z</dcterms:modified>
  <cp:revision>2</cp:revision>
  <dc:subject/>
  <dc:title>İLETİŞİM BECERİLERİ ENVANTERİ</dc:title>
</cp:coreProperties>
</file>